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2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  <w:t>AVIS PUBLI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VIS EST PAR LES PRÉSENTES DONNÉ</w:t>
      </w:r>
      <w:r>
        <w:rPr>
          <w:rFonts w:cs="Arial" w:ascii="Arial" w:hAnsi="Arial"/>
          <w:sz w:val="22"/>
          <w:szCs w:val="22"/>
        </w:rPr>
        <w:t xml:space="preserve"> aux contribuables de la Ville d’Estérel par le soussigné, conformément aux dispositions de l’article 145.6 de la </w:t>
      </w:r>
      <w:r>
        <w:rPr>
          <w:rFonts w:cs="Arial" w:ascii="Arial" w:hAnsi="Arial"/>
          <w:i/>
          <w:sz w:val="22"/>
          <w:szCs w:val="22"/>
        </w:rPr>
        <w:t>Loi sur l’aménagement et l’urbanisme</w:t>
      </w:r>
      <w:r>
        <w:rPr>
          <w:rFonts w:cs="Arial" w:ascii="Arial" w:hAnsi="Arial"/>
          <w:sz w:val="22"/>
          <w:szCs w:val="22"/>
        </w:rPr>
        <w:t xml:space="preserve"> (L.R.Q., c. A-19.1), que lors de la séance ordinaire du 18 septembre 2020 débutant à 17 h 00, via téléconférence, le Conseil statuera sur la demande de dérogation mineure suivante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e :</w:t>
        <w:tab/>
        <w:t>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2020-0011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uble :</w:t>
        <w:tab/>
        <w:t>Lot 5 508 653, 2, avenue Foch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44" w:hanging="2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 et effet :</w:t>
        <w:tab/>
      </w:r>
      <w:r>
        <w:rPr>
          <w:rFonts w:cs="Arial" w:ascii="Arial" w:hAnsi="Arial"/>
          <w:sz w:val="22"/>
          <w:lang w:eastAsia="fr-CA"/>
        </w:rPr>
        <w:t xml:space="preserve">Autoriser la construction d’un bâtiment principal avec des toits plats, alors que selon le règlement sur le zonage numéro 2006-493 et ses amendements, la pente minimale d'un toit d'une habitation est fixée à 5/12. </w:t>
      </w:r>
    </w:p>
    <w:p>
      <w:pPr>
        <w:pStyle w:val="Normal"/>
        <w:ind w:left="2244" w:hanging="2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onseil a désigné cette demande comme étant prioritaire. De ce fait, toute </w:t>
        <w:br/>
        <w:t xml:space="preserve">personne intéressée aura la possibilité de se faire entendre par le Conseil dans </w:t>
        <w:br/>
        <w:t>les 15 jours suivant le présent avis écrit, tel que prévu par l’arrêté ministériel 2020-008 du 22 mars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s personnes intéressées doivent se manifester, avant le 17 septembre 2020, par la poste au 115, chemin Dupuis, Estérel, Québec, J0T 1E0 ou par courriel à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dministration@villedesterel.com</w:t>
        </w:r>
      </w:hyperlink>
      <w:r>
        <w:rPr>
          <w:rFonts w:cs="Arial" w:ascii="Arial" w:hAnsi="Arial"/>
          <w:sz w:val="22"/>
          <w:szCs w:val="22"/>
        </w:rPr>
        <w:t xml:space="preserve">. Tous les commentaires, approbations ou oppositions seront transmis aux membres du Conseil avant que ceux-ci ne statuent sur les demand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44" w:hanging="2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44" w:hanging="2244"/>
        <w:jc w:val="both"/>
        <w:rPr/>
      </w:pPr>
      <w:r>
        <w:rPr>
          <w:rFonts w:cs="Arial" w:ascii="Arial" w:hAnsi="Arial"/>
          <w:sz w:val="22"/>
          <w:szCs w:val="22"/>
        </w:rPr>
        <w:t>Donné à Ville d’Estérel, ce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jour du mois de septembr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 Lafontaine, B.A.A., g.m.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ffier</w:t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CERTIFICAT DE PUBLICATION</w:t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both"/>
        <w:rPr/>
      </w:pPr>
      <w:r>
        <w:rPr>
          <w:rFonts w:cs="Arial" w:ascii="Arial" w:hAnsi="Arial"/>
          <w:sz w:val="22"/>
          <w:szCs w:val="22"/>
        </w:rPr>
        <w:t>Je, soussigné, Luc Lafontaine, greffier de la Ville d’Estérel, certifie sous mon serment d’office avoir publié l’avis public ci-haut sur le site Internet de la Ville et l’avoir affiché à l’extérieur de l’hôtel de ville le 2 septembre 2020.</w:t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oi de quoi, je donne ce certificat ce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jour du mois de septembre 2020.</w:t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 Lafontaine, B.A.A., g.m.a.</w:t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ffier</w:t>
      </w:r>
    </w:p>
    <w:p>
      <w:pPr>
        <w:pStyle w:val="Normal"/>
        <w:ind w:left="2244" w:hanging="2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tion@villedestere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38:00Z</dcterms:created>
  <dc:creator>Karell Morin</dc:creator>
  <dc:description/>
  <dc:language>en-US</dc:language>
  <cp:lastModifiedBy>Francois Taché</cp:lastModifiedBy>
  <cp:lastPrinted>2020-08-26T10:15:00Z</cp:lastPrinted>
  <dcterms:modified xsi:type="dcterms:W3CDTF">2020-09-01T12:38:00Z</dcterms:modified>
  <cp:revision>2</cp:revision>
  <dc:subject/>
  <dc:title/>
</cp:coreProperties>
</file>