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color w:val="FFFFFF"/>
                <w:sz w:val="22"/>
                <w:szCs w:val="22"/>
              </w:rPr>
              <w:t>AVIS PUBLI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VIS EST PAR LES PRÉSENTES DONNÉ</w:t>
      </w:r>
      <w:r>
        <w:rPr>
          <w:rFonts w:cs="Arial" w:ascii="Arial" w:hAnsi="Arial"/>
          <w:sz w:val="22"/>
          <w:szCs w:val="22"/>
        </w:rPr>
        <w:t xml:space="preserve"> aux contribuables de la Ville d’Estérel par le soussigné, conformément aux dispositions de l’article 145.6 de la </w:t>
      </w:r>
      <w:r>
        <w:rPr>
          <w:rFonts w:cs="Arial" w:ascii="Arial" w:hAnsi="Arial"/>
          <w:i/>
          <w:sz w:val="22"/>
          <w:szCs w:val="22"/>
        </w:rPr>
        <w:t>Loi sur l’aménagement et l’urbanisme</w:t>
      </w:r>
      <w:r>
        <w:rPr>
          <w:rFonts w:cs="Arial" w:ascii="Arial" w:hAnsi="Arial"/>
          <w:sz w:val="22"/>
          <w:szCs w:val="22"/>
        </w:rPr>
        <w:t xml:space="preserve"> (L.R.Q., c. A-19.1), que lors de la séance ordinaire du 18 septembre 2020 débutant à 17 h 00, via téléconférence, le Conseil statuera sur la demande de dérogation mineure suivant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nde :</w:t>
        <w:tab/>
        <w:t>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020-0008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uble :</w:t>
        <w:tab/>
        <w:t>Lot 5 508 671, 6, avenue des Duc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44" w:hanging="2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et effet :</w:t>
        <w:tab/>
        <w:t xml:space="preserve">Autoriser la construction d’un garage à 8.63 mètres (nord-est) de la ligne avant, alors qu’une marge de 15 mètres est prévue, créant ainsi un empiètement de 6.37 mètres dans cette </w:t>
        <w:br/>
        <w:t xml:space="preserve">marge. Autoriser la construction de ce même garage à </w:t>
        <w:br/>
        <w:t>7.13 mètres (sud-est) de la ligne latérale, alors qu’une marge de 8 mètres est prévue, créant ainsi un empiètement de 0.87 mètre dans cette marge.</w:t>
      </w:r>
    </w:p>
    <w:p>
      <w:pPr>
        <w:pStyle w:val="Normal"/>
        <w:ind w:left="2244" w:hanging="2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nseil a désigné cette demande comme étant prioritaire. De ce fait, toute </w:t>
        <w:br/>
        <w:t xml:space="preserve">personne intéressée aura la possibilité de se faire entendre par le Conseil dans </w:t>
        <w:br/>
        <w:t>les 15 jours suivant le présent avis écrit, tel que prévu par l’arrêté ministériel 2020-008 du 22 mars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personnes intéressées doivent se manifester, avant le 17 septembre 2020, par la poste au 115, chemin Dupuis, Estérel, Québec, J0T 1E0 ou par courriel 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dministration@villedesterel.com</w:t>
        </w:r>
      </w:hyperlink>
      <w:r>
        <w:rPr>
          <w:rFonts w:cs="Arial" w:ascii="Arial" w:hAnsi="Arial"/>
          <w:sz w:val="22"/>
          <w:szCs w:val="22"/>
        </w:rPr>
        <w:t xml:space="preserve">. Tous les commentaires, approbations ou oppositions seront transmis aux membres du Conseil avant que ceux-ci ne statuent sur les demand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44" w:hanging="2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44" w:hanging="2244"/>
        <w:jc w:val="both"/>
        <w:rPr/>
      </w:pPr>
      <w:r>
        <w:rPr>
          <w:rFonts w:cs="Arial" w:ascii="Arial" w:hAnsi="Arial"/>
          <w:sz w:val="22"/>
          <w:szCs w:val="22"/>
        </w:rPr>
        <w:t>Donné à Ville d’Estérel, ce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jour du mois de septembr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 Lafontaine, B.A.A., g.m.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ffier</w:t>
      </w:r>
    </w:p>
    <w:p>
      <w:pPr>
        <w:pStyle w:val="Normal"/>
        <w:ind w:left="18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ERTIFICAT DE PUBLICATION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/>
      </w:pPr>
      <w:r>
        <w:rPr>
          <w:rFonts w:cs="Arial" w:ascii="Arial" w:hAnsi="Arial"/>
          <w:sz w:val="22"/>
          <w:szCs w:val="22"/>
        </w:rPr>
        <w:t>Je, soussigné, Luc Lafontaine, greffier de la Ville d’Estérel, certifie sous mon serment d’office avoir publié l’avis public ci-haut sur le site Internet de la Ville et l’avoir affiché à l’extérieur de l’hôtel de ville le 2 septembre 2020.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i de quoi, je donne ce certificat ce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jour du mois de septembre 2020.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 Lafontaine, B.A.A., g.m.a.</w:t>
      </w:r>
    </w:p>
    <w:p>
      <w:pPr>
        <w:pStyle w:val="Normal"/>
        <w:pBdr>
          <w:top w:val="threeDEngrave" w:sz="12" w:space="7" w:color="000000"/>
          <w:left w:val="threeDEngrave" w:sz="12" w:space="7" w:color="000000"/>
          <w:bottom w:val="threeDEmboss" w:sz="12" w:space="7" w:color="000000"/>
          <w:right w:val="threeDEmboss" w:sz="12" w:space="7" w:color="000000"/>
        </w:pBdr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ffier</w:t>
      </w:r>
    </w:p>
    <w:p>
      <w:pPr>
        <w:pStyle w:val="Normal"/>
        <w:ind w:left="2244" w:hanging="2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@villedester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2:00Z</dcterms:created>
  <dc:creator>Karell Morin</dc:creator>
  <dc:description/>
  <dc:language>en-US</dc:language>
  <cp:lastModifiedBy>Francois Taché</cp:lastModifiedBy>
  <cp:lastPrinted>2020-08-26T10:15:00Z</cp:lastPrinted>
  <dcterms:modified xsi:type="dcterms:W3CDTF">2020-09-01T12:42:00Z</dcterms:modified>
  <cp:revision>2</cp:revision>
  <dc:subject/>
  <dc:title/>
</cp:coreProperties>
</file>